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Что такое финансовая грамотность и зачем она нужна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Финансовая грамотность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— это навыки по управлению доходами и расходами, а также грамотному распределению финансового капит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591175" cy="3619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новная цель — добиться чтобы ваши доходы превышали расход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чем нужна финансовая грамотность населения? Ведь люди и так как-то прекрасно живут без не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еньг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— это постоянная и неотъемлемая часть нашей жизни. Наш мир и жизнь материальны. Поэтому деньги сопровождают нас всег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 сожалению, у большинства граждан просто не хватает денег. У них очень большая закредитованност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 2/3 по данных ВЦИОМ (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Всероссийский Центр Изучения Общественного Мнени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 вообще, нет накоплений. Более половины живут в кредит. Но даже те, кто научился откладывать, часто теряют деньг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ичины потери финанс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юди думают, что уровень дохода будет стабильно ра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ладут все деньги в один банк/компанию, у которого завтра могут отозвать лицензи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ерят, что при банкротстве помогут «знакомств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оверяют средства мошенникам и пирамида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деются на непонятные рекомендации и русский авос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редства не раскладывают на части и хранят все в одной валю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Хранят деньги дома или в ячейк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читают, что всё должно быть в бизнесе. Однако бизнес, это тоже рис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умают, что будут вечно молодыми и здоровыми и так дале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чему так происходит? Потому что у людей нет элементарных знаний о деньг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с учили в школе многому, только не тому, как стать счастливыми, красивыми и богатыми. Полезных практических знаний для взрослой жизни нам почти не дал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ведь хочется стабильности, лучшего уровня жизни и пассивного дохо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ждый мечтает о чем-то своём. Например, уйти с работы, путешествовать по миру и построить дом. Или же купить квартиру в центре, жить на Бали и так дале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 раз для этого нужно изучать финансовую грамотность с нуля. Начните повышать её уровень сегодня, и завтра вы сможете исполнить свою мечту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мея основные элементарные знания в данной области, вы сможете сохранить и приумножить свои деньг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аже с небольшим доходом вы сможете создать капитал, пассивный доход и исполнить все свои меч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этого вам даже не обязательно тяжело трудиться. Ниже, мы расскажем, как этого всего доб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Основы финансовой грамотности для чайников и школьник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ейчас перечислим те основные правила финансовой грамотности, о которых должен знать каждый. Особенно это касается новичков, родителей и школьников. Потому что в школах и в некоторых книгах этому могут не научи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33775" cy="28765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о простая пошаговая инструкция на пути к гарантированному созданию вашего капитала и пассивного дохо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Личный финансовый план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фиксировать текущую ситуаци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писать финансовые цели (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это то, о чем мечтает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зять под контроль расходы прямо с сегодняшнего дн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ланировать бюдж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величиваем доход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формировать подушку безопасн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инансово защитить себя и своих близких в случае непредвиденных обстоятельст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гасить долг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гулярно инвестировать минимум 10% от вашего доход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инвестировать процен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Только после этого вы точно придете к созданию капитала своей мечты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теми, кто заинтересовался правильным управлением финансами, мы более подробно рассмотрим позж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 чего начинается финансовая грамотность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инансовая грамотность в первую очередь начинается с фиксации текущей ситуации. А также с мотивации себя на дальнейшие действ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38750" cy="3486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озьмите ручку и тетрадку. А теперь запишите (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зафиксируйт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 ту ситуацию, в которой вы сейчас находитес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 можете находиться в долгах или на нуле. У вас может быть хороший доход с большими тратами до нуля. Или же у вас просто лежат деньги в депозитах, и вы боитесь куда-либо дернуть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общем, какой бы ни была ситуация, вам нужно понять, что вообще, происходит. Это то, с чего нужно нача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пишите все свои активы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о может быть бизнес или недвижимость, которая генерирует доход. Также сюда может относиться свободные деньги и ценные бумаг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ядом запишите обязательства. У многих наверняка есть ипотека. Также сюда относятся кредиты, кредитные карты и любые долг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потом нужно посмотреть, каков ваш капитал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Активы» — «обязательства» = «капитал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питал будет отправной фиксирующей точкой в текущей ситу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отивац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еперь поговорим про мотивацию. Это тоже очень важный момент. Потому что некоторые люди несмотря ни на что, не начинают ничего дела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 некоторых зона дискомфорта уже приравнялась где-то к зоне комфорта. То есть они уже просто привыкли к данной ситу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еще не многие осмеливаются сказать себе элементарную правду. Заглянуть и зафиксировать ту самую отправную точку, о которой выше говорил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ть разные виды мотив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отивация от…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ейчас мы создадим не комфортную ситуацию. Пройдем урок, который заставит вас начать двигаться. А именно, получать знания, делать первые шаги к финансовой грамотности, гасить долги и формировать капита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иже мы зададим вам простые, но очень важные вопрос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 понимаете куда уходят деньги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 ведёте учёт расходов и доходов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ой % и на что вы тратите? Например, на одежду или ед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ть ли семья, дети? Это те, кто зависит от вас материальн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то кормилец в семье? Каково соотношение доход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 бизнесмен или наемный сотрудник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 вас есть какие-то финансовые цели? Например, дом или машина. Если есть, то какие? Каковы сроки осуществления и стоимость цели? Их нужно сформировать чтобы мечта стала цель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аши цели реальны при текущих доходах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ваших финансовых целях есть обучение детей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ть ли долги? Ипотека, кредиты или кредитк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увствуете себя как белка в колесе, вечно бегущая за деньгами и зависимая от работы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ть ли недвижимость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ой у вас сейчас на данный момент уровень доход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колько свободных денег есть у вас сейчас? В какой валюте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ть ли деньги на непредвиденные обстоятельства? Например, на больничный или ремонт машин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ть деньги, чтобы прожить хотя-бы 6 месяцев, если лишитесь работы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бильность дохода всегда зависит от вашей компетентности? Или можно потерять доход и работу совсем по другим причинам? Какие есть риски потери дохода именно в вашей ситуации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ли ваши родители заболеют, вы будете оплачивать лечение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 вас есть деньги для жизни, если семья лишится дохода основного кормильц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 хотите обрести финансовую свободу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Хотите жить на пассивный доход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Хотите больше не бояться безденежья, перебоев с работой и других финансовых проблем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 понимаете, что для этого нужно повышать свою финансовую грамотность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теперь давайте представим себе, что прошло 5 лет и вы пришли в некую точку. Вы забыли про эти пошаговые действия и думаете, что вам не нужны эти вопрос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то будет, если ничего не изменится, и вы забудете о финансовой грамотности через 5 лет? А через 10 лет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думайте о том, какова будет ваша жизнь. Где и на что вы живете? На какие деньги? Где работаете и как отдыхаете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общем, попробуйте все это представить себе в деталя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нс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данным Росстата статистика довольно печальная. Средняя пенсия в России составляет около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4 000 рублей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в месяц. И это с учетом «богатых» регионов. Как правило, это Москва и Санкт-Петербур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553075" cy="3686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теперь остается только догадываться, насколько печальна ситуация в регионах. Думаю, никто из нас не хочет рассчитывать на такую пенси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теперь подумайте о следующем. Если ничего не изменится, то как и на что вы будете жить в пенсионном возрас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отивация к…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еперь давайте перейдем к приятной мотивации. То есть после того, как обсудили неудобный до боли простые вопросы. Но их никто себе не задает каждый ден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ногда нам в этой суматохе комфортно прятаться от таких неудобных вопросов. Потому что возникает гораздо больший дискомфорт ответить на них и начать что-то делать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 вот, приятная новость заключается в том, что несложно поменять свою жизнь. Это сделать можно даже небольшими шагами. И если вы это будете делать, то избавитесь наконец-то от долг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кто в долгах сейчас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думайте о том, что сейчас у вас больше нет долгов. Представьте себе ситуацию, что вы сняли этот груз со своей душ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ак вы себя чувствует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 четко понимаете, сколько и куда у вас денег уходит и умеете управлять своими расход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 вас есть деньги на все непредвиденные расход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аши близкие и вы живете в спокойствии и уверенности в завтрашнем дн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 живёте в квартире мечты, которая была финансовой целью 3 года назад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 вас есть загородный дом, комфортный автомобил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 вас есть пассивный доход. Вы можете позволить себе не работать или заниматься любимым дел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Формируем финансовые цел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алее необходимо написать финансовые цели, о которых мы говорим. Например, тот самый дом или автомобил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10000" cy="2247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чтобы мечты стали целями их нужно оцифров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писать стоимость цел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дать срок исполн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ценить реалистичность исполнения исходя из текущих доход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Цели могут быть разные. Например, 20 млн. к пенсии. Или 30 000 рублей пассивного дохода через определенный сро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днако помимо этих глобальных целей, нам также до осуществления основной задачи понадобятся и приятные плюшки. Это уже более достижимые цел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пример, мы захотим новый смартфон или еще что-то. Поэтому пишите не только на горизонт в 10 — 30 лет, но и на ближайший месяц или недел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ставьте галочки, когда такие цели будут исполнять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 xml:space="preserve">4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онтролируем расход финансового бюджета — способ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ообще, сама суть и цель финансовой грамотности очень проста. Заключается она в том, чтобы ваши расходы были гораздо меньше доход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19700" cy="29337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 тех людей, кто живет в минус или ноль, этого не происходи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ть еще отдельная подкатегория людей, кто может копить. Однако что-то пошло не так и человек опять на нул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этому капитал может сформировать только тот, кто постоянно обеспечивал себе накопления с какой-то части дохо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того, чтобы расходы были меньше доходов, их необходимо контролирова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менно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онтроль расходо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поможет вам прийти к этому. И это в независимости от того, сколько вы сегодня зарабатываете. Даже если зарабатываете 1 млн., то вы тоже можете быть в долгах или на нул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им образом, вам не удастся сформировать капитал. А особенно учитывая, что всегда существует риск потери дохо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им образом, нужно контролировать расходы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иложения и заметки для фиксации расход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этого есть самые разные приложения по контролю расходов. Вы можете установить их прямо сейчас на свой компьютер или смартфон. Например, CoinKeeper, Дзен-мани или Money Lover. Выберите то, которое для вас будет комфортны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о можно также использовать и старый способ. Это листок бумаги или тетрадь. Кому-то будет удобен Excel или обычные замет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бирайте то, что удобно. А тем, кому тяжело контролировать расходы, желательно использовать либо приложения, либо замет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тому что те, кто фиксирует, наверняка уже делают это сейчас. А тем, кто этим еще не занимался, тем будет сложно. Поэтому для таких людей данный процесс должен быть максимально просты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желательно фиксировать все в момент совершения покупки. Потому что потом вы можете забыть или устать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фиксация именно в момент совершения покупки сделает вашу сделку осознанно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еред покупкой вы постоянно будете думать о том, нужно ли мне это на самом деле или я все-таки потерплю. Что ценнее на чаше весов — мой дом, финансовой цели или вот эта одеж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то управляет вами сейчас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лантливые маркетологи, которые хорошо упаковали свой продукт или ваше будущее. То есть, тот пассивный доход, на который вы будете жи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ой шоппинг вы хотите? Стать инвестором и покупать ценные бумаги или же иметь 100500 туфель в своем шкафу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Хорошенько подумайте над этим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общем, такая фиксация в момент покупки поможет вам тратить деньги осознанно. Ведь любая фиксация результата автоматически его улучша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о работает даже с похудением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этому начните каждый день взвешиваться на весах. Даже в отсутствии каких-либо ограничений и диет вы начнете осознанно питаться. В итоге, ваш вес будет улучшаться если он сегодня вас не устраива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азумная трата денег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ть еще полезные советы на этот счет. Кому-то помогает совершать покупки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аличным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Потому что в карте возникают мифические траты. Поэтому такие покупки не сильно замет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038725" cy="260985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е тратьте в первые дн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вашу зарплату. Не нужно чтобы оказалось, что вы шиканули несколько дней. Поэтому в первые дни оплачивайте только самые необходимые платежи. А потом уже с холодной головой разумно потратьте свой доход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же покупайте более доступные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налог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Как правило, многие люди покупают один и тот же товар. Например, стиральный порошок, чай, одежду или коф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днако есть вполне неплохие по качеству аналоги. Например, тот же чай другой фирмы может быть дешевле. Но при этом он будет не хуже по качеств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лагодаря таким аналогам вы сможете сэкономить приличную сумму денег. Если все это фиксировать и посчитать, то результаты вас могут шокироват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 зря есть такая фраза: «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Сэкономил — заработал!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этому покупайте по возможности аналоги. Но опять же, нужно об этом задуматься и поставить себе цель контролировать расход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 ведитесь на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расные ценники и скидк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чень часто бывает так, что пошли за хлебушком, а притащили домой десять сумок. Кому знакома такая ситуация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видели красный ценник и купили десять йогуртов. Потом 5 из них выкинули. Как вы думаете, это хорошая экономия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ще рекомендую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обирать бонусы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и баллы при оплате товаров и услуг. Однако это должно быть действительно, необходимым для вас. Если товар вам не нужен, то лучше его не покупать ради бонус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роцесс планирования семейного бюджета — разные метод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нечно же, планирование бюджета поможет вам твердо стоять на ногах. Но для этого нужно понимать, что, куда и сколько вы тратите. Нужно проанализировать свои расходы. А также на постоянной основе фиксировать доходы в отдельной колон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143500" cy="334327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пробуйте для начала делать это в периоде календарного месяца. Запишите обязательные расходы по категориям. Основное, это продукты, налоги, лекарства, проезд и так дале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з оставшейся части будет хорошо если хотя бы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0%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у вас ушло в накопления. Если очень тяжело, то хотя бы 1 % с последующим увеличени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уже только после всего этого, оставшуюся часть распределяем на различные развлечения и прият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аблица доходов и расходов бюджета</w:t>
      </w:r>
    </w:p>
    <w:tbl>
      <w:tblPr>
        <w:tblW w:w="597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1"/>
        <w:gridCol w:w="3721"/>
        <w:gridCol w:w="1508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73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73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атегория доходо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73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плат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у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квартир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зит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73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73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атегория расходо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A73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не дом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к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 бойтесь, что вы сможете написать и потом что-то не сойдется. Лучше пусть будет криво и косо, но сделать и потом в процессе корректиро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етод 50-20-3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ще есть хороший готовый инструмент от известного финансиста Алексы фон Тобе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50%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тратим на действительно, необходимое (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продукты, транспорт, лекарства, налоги и так дале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0%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тратим на подстраховку в случае потери работы, погашения долгов или на покупку чего-то дорог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0%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тратим на свои капризы, покупку удовольствия, отдых и развлеч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 хороший и простой вариант, этот инструмент вы тоже можете использо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ланирование бюджета на год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нечно же, будет здорово, если вы будете планировать свой бюджет на го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о если сейчас вы этого не делаете, то потом будет тяжело распределить бюджет. Вы можете только примерно это сдела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этому рекомендую начать планировать хотя бы на месяц. Возможно, вы уже знаете предстоящие крупные покупки на год. Попробуйте хотя бы примерно их распланировать и расписа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 примеру, вы точно знаете, что к 1 сентября будете подготавливать ребенка в школу. Также вы можете знать, когда у вас отпуск. Поэтому тут можно запланировать эти расходы и примерно расписать свой бюджет на го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нятно, что он тоже будет в процессе корректиров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Хорошие способы увеличения реального денежного доход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еперь опять возвращаемся к важности вопроса. Основа, фундамент или цель финансовой грамотности заключается в том, чтобы ваши доходы превышали расхо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953000" cy="330517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ждый из вас сейчас находится в своей какой-то деятельности. Кто-то на государственной службе подрабатывает фрилансером. У кого-то своя компания. Кто-то просто думает, чем бы ему заняться и так дале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этому в данный момент вашей жизни, какой существует способ этот доход увеличи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величение оклада на работ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ожет быть вы сейчас работаете на наемной работе и где-то подрабатываете. Сделайте что-то чтобы вам увеличили окла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ожет быть вы давно боялись это сделать. А сегодня решившись на этот шаг, можете попросить повышен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же вы можете что-то сделать, чтобы получить бонус. Вы можете попросить новую должность. И пусть это не сейчас произойдет, а через неделю или месяц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думайте и напишите, что именно вы сможете сделать, чтобы увеличить дохо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ожет быть кому-то уже давно пора вообще, сменить работу. Подумайте, где и как еще можно подработ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ак делать деньги из воздуха — секретный лайфхак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лементарный и простой лайфхак, как делать деньги из воздух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 примеру, вы получаете сейчас какую-то зарплату. Допустим, 100 000 рублей. Вы можете завести кредитную карту и накопительный сч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лучив свой доход, можно положить его на накопительный счет под проценты. А кредитку катать в течении льготного периода. Это тогда, когда банк кредитует вас без процент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потом, когда наступит момент чтобы не попасть на проценты, берете эти деньги с накопительного счета, гасите вашу кредитку. А проценты-то вам банк заплатил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еще кредитные карты бывают с кэшбэком. Тут тоже заплатят процент за то, что постоянно используете их карту. Также могут быть какие-то бонусы или мил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общем, тут получаете деньги ни за что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олько учтите, что этот способ подходит только тем, кто обладает достаточно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хорошей дисциплиной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Или же вам нужно установить какие-то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втоплатеж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Это чтобы вы не попали впросак, не погасив вовремя кредитк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о как вариант. Поэтому подумайте, что больше всего подходит именно в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одажа лишних вещ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ожет быть у кого-то стоит 5 пар новых туфель. Их вы не одевали и возможно, уже не оденете. Поэтому зайдите на avito или другой портал и продайте эти вещ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за полученные деньги рекомендую сделать свои первые инвестиции. К примеру, купить какие-то ценные бумаги. Или же можно быстро погасить долг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 что расшурудите свои балконы, гаражи, подвалы и сараи. Возможно, там найдется много ненужных вещей, которые можно потом прода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которые люди имеют в собственности гараж, который лежит мертвым грузом. Его не сдают и им не пользуют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о плохо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дайте в аренду или просто продайте. У вас появится дополнительные деньги. Так вы быстрее решите более важные вопро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Формирование инвестиционного финансового портфел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тобы гарантированно прийти к капиталу, пассивному доходу и жизни вашей мечты, нужно понимать следующее. Все ваши деньги в хорошем варианте составляют правильный финансовый портфе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810375" cy="461962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ставные части финансового портфел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начала идут средства для текущих расходов. Затем идет защитная часть портфеля. Далее самая интересная часть — это финансовые инструменты (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инвестици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. Они помогут вам прийти к целям и будут генерировать пассивный дохо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у и затем идет высокодоходная и высокорискованная часть портфеля. Тут вы можете позволить себе больше рисковать и зарабатыва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о универсальный вариант портф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ли вы здоровы и молоды, то можете позволить себе больше рисковать. А если мало осталось до пенсии, то будут преобладать более надежные инструменты в портфеле. Например, депозиты, облигации или накопительные сч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аращиваем денежные средства для текущих расход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иболее важная часть финансового портфеля, это средства для текущих расходов. Сюда входя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душка безопасност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— это те деньги, которые помогут спокойно прожить 6 месяцев на случай лишения дохода. Например, больничный, у вас сезонный бизнес, перебои с работой и так дале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ерегулярные расходы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— отпуск, свадьба, ремонт и так дале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де хранить такие деньги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ожно хранить в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епозитах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в банковских вкладах. Это когда, вы несете туда деньги и за это вам выплачивают процент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ли же можно хранить в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акопительных счетах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Это очень похоже на депозит, но только тут проценты могут меняться. Есть плюс в том, что вы можете в любой момент забрать деньги без потери процен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о есть и минус. Банк может в любой момент пересмотреть эти проценты. Он может изменять их как в большую, так и в меньшую сторон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последнее время центральный банк часто снижает ключевую ставку. Ту самую, под которую кредитуются у ЦБ другие коммерческие бан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ответственно, в такой ситуации снижаются ставки и по кредитам, и по ипотекам. Это хорошо. Но одновременно снижается и доход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ожно также средства хранить в коротких и надежных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лигациях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Но рекомендую это делать только тем людям, которые хорошо понимают принцип их работ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ли вы новичок в этом, то рекомендуется использовать банковские инструменты (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депозиты и накопительные счет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щитная часть финансового портфеля — страхование жизн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щитная часть портфеля — это рисковое или накопительное страхование жизни. Давайте вернемся к изображению портф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362575" cy="33528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ли сейчас у вас нет накоплений или имеются долги, то при непредвиденных обстоятельствах это будет куда страшнее пережи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этому данный инструмент портфеля позволит вам защититься финансово именно на такой случа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опустим, вы уже сформировали себе капитал. К примеру, в депозитах у вас есть несколько миллионов. Но что происходит в такой сложной ситуации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огда человеку приходится расторгать все эти свои инструменты для того чтобы решить острые задачи. Вместо того, чтобы жить на пассивный доход от накопленных денег, эти средства просто улетучивать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этому защитная часть портфеля вам позволит финансово в любой ситуации защитить себя и свою сем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исковое страхов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сть два варианта. Это рисковое и накопительное страхование жизн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исковое страховани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— это тоже самое, что и автомобильная каска. Только последняя в данном случае не для машины, а для вас. То есть вы купили страховой полис. И если что-то произойдет, то вы получите страховую защит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копительное страхова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акопительное страхование жизн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— это, когда вы заключаете договор на большой срок (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5 — 30 лет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 и регулярно вносите платеж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143500" cy="26193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ут вы выбираете ту программу, которая подходит именно вам. Рисковое страхование жизни подходит тем, кто обладает хорошей дисциплиной. Это те, кто принял решение сейчас застраховать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ие люди должны постоянно следить за своим здоровьем чтобы страховаться. А у вас каждый год будет меняться здоровье. Вы будете в новых условиях страхован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копительное страхование подойдет тем, кто хочет создать какой-то капитал пока есть сильная мотивация и здоровье. Такие люди хотят, чтобы его никто не смог отобрать и отсудить. Чтобы точно была некая сумм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обенно это подходит тем, кто привык мыслить долговым мышлением и ему очень тяжело копить. В таком случае, накопительное страхование жизни таким людям хорошо подойд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ут страхование будет без потерь. Вы не теряете своей суммы взносов, а просто копите на долгосрочном периоде. Например, на 10 — 30 лет. То есть, столько, сколько себе запланировал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общем, накопительное страхование — это ваши накопления и страхование без потерь. Также это финансовая защита вас и ваших близки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ще вы можете 13% вернуть себе ранее уплаченного НДФЛ. Это также, как по лечению, недвижимости или обучению. Может быть кто-то за институт возвращал недавно выч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Где можно оформить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о можно сделать в любой страховой компании, которая вам нравится, и вы изучили их условия. Вот несколько вариант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бербан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осгосстрах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нессанс и так дале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нимательно изучите договор и правила страхования. Обратите внимание на исключения и страховые риски, от которых вы хотите защитить себя и сем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пособы быстрого погашения задолженност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нечно же, важно погасить долги. Здесь вам поможет то, что уже обсуждали выше. Это принцип разумных расходов, а также увеличение доход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 должны начать постоянно фиксировать и контролировать расходы. Еще нужно проводить еженедельные семейные заседания и думать о том, как можно увеличить доход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олько с помощью лишь этого вы точно погасите свои долги намного быстре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нечно же, можно предпринять еще ряд шагов, которые помогут в погашении долг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ереоформить кредит под меньший процент (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рефинансировани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ъединить маленькие кредиты в один большо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латить больше минимального платеж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асить маленькие долги под большие проценты в первую очередь. Как правило, это кредитки и потребительские кредиты, а потом уже идут ипоте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нвестиционная часть финансового портфел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алее идет очень интересная сохранная часть портфеля. Она будет генерировать вам доход. Это та часть портфеля, где вы не платите кому-то проценты или долги. А наоборот — их платят в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38750" cy="35623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того, чтобы ее создать, вам необходимо изучить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финансовые инвестиционные инструменты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Они тот самый пассивный доход могут для вас генерирова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ие тут варианты могут быть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амые простые — это депозиты (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вклады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, а также накопительные счета. Но есть гораздо доходные инструменты и при этом вполне безопасны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лига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ожно вкладывать в облигации и еврооблигации надежных эмитентов. Что это тако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715000" cy="38004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лига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то-то вкладывает деньги в Сбербанк. Это будет вклад, депозит и розничный инструмент, который доступен и понятен вс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 вот! Вы можете абсолютно также дать деньги в долг Сбербанку и получать за это проценты. Это будет инструмент, который называется облиг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стой и понятный инструмент, только для чуть более продвинутых людей. То есть для тех, кто попытался разобраться. А также поинтересовался, где можно получать больше процентов и не терять их при досрочной продаже облиг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к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 легко можете стать акционером любой крупной известной компании. К примеру, того же самого Сбербанка. Или же можно замахнуться на Samsung и Appl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858125" cy="485775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кц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о сделать легко и просто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ужно открыть брокерский счет и покупать акции. Это рынок ценных бумаг. Он безопасен если понимать принципы работы инвестиционных инструмент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ни будут без вашего участия генерировать пассивный доход. Например, облигации раз в полго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акций вы можете получать дивиденд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кции — это тот инструмент, который может позволить зарабатывать гораздо больше, чем сдача квартиры в аренду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ю сохранную часть 70% портфеля лучше разделять на мелкие части в разных валютах и инструмент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движимость можно купить как удачно, так и неудачно. Также есть ряд нюансов, плюсов и минусов при инвестиции в недвижим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стати, в недвижимость не обязательно физически инвестировать и сдавать ее в аренду. Это можно сделать с помощью других инструментов. Например, паевых инвестиционных фондов (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ПИФ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езусловно, недвижимость всегда была интересной частью портфеля. И психологически очень здорово и спокойно иметь ее любому человек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о с инвестиционной точки зрения не всегда это комфортный и привлекательный инструмент. Поэтому рекомендую чтобы это была лишь какая-то часть вашего портф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теперь вернемся обратно к акция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них можно заработать гораздо больше, чем при сдаче недвижимости. Не забудьте вычесть все расходы. И тогда может получиться так, что с доходностью по аренде жилья вы не сможете обогнать даже депози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о конечно же, тут зависит от самого объекта. Есть и довольно удачные примеры сдачи недвижимости в аренд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 вот, акции — это тот инструмент, который поможет вырастить ваш доход в разы. Вы никогда не достигните таких результатов если будете сохранять деньги только в депозит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руктурные продукты с низким риско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руктурные продукты бывают разной степени риска. Как правило, они объединяют в себе облигации, акции и какие-то другие инструмен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охранной части портфеля мы рассматриваем структурные продукты с низким риском. Потому что это достаточно спокойная и консервативная часть портф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чтобы грамотно инвестировать в структурные продукты, нужно хорошо понимать принцип работы основных инструментов. То есть фондов, акций и облигаций. Это еще одна причина, чтобы работать над повышением финансовой грамот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отовые варианты реш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юда относятся Пифы, доверительное управление, ETF. Вы обращаетесь в управляющую компанию и приобретаете готовые реш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096000" cy="407670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управляющей компании можно приобрести доверительное управление. Можно выбрать достойную стратегию. Например, облигационную или смешанный из облигаций и акц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огда можете доверить свои деньги управляющей компании. Таким образом, вам будут зарабатывать деньги профессиональные управляющ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ETF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— это хорошее решение, которое позволит абсолютно пассивно и не вникая, инвестировать в целые рынки. Например, России или СШ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и прекрасные инструменты можно дополнить еще одним способом, который может увеличить ваш доход на 13%. Это открытие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ндивидуального инвестиционного счет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(ИИС) и на него приобретать к примеру, облигации или ак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им образом, мы еще дополнительно к этой доходности получим 13%. Только подумайте, насколько это существенная разниц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пример, в зависимости от срока выбранной облигации, надежной в России считаются государственные облигации федерального займа. По ним доходность порядка 6 — 7 %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 вот, прибавьте 13% к самой надежной доходности, которая считается выше, чем доходность депозитов. Допустим, в надежном Сбербанке — это 20%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Это гораздо более приятная и надежная доходность чем та, которую можно получить в любом депози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ысокодоходная часть финансового портфел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 высокодоходной части портфеля относ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IP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риптовалю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енчурные инвести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 примеру, в IPO раньше можно было получить в долларах 40%. Однако это высоко рискованная часть портфел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ужно понять, как вы относитесь к рискам. А для этого нужно начать инвестировать. Заполнить у брокера (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профессионального лицензированного участника рынка, где вы будете открывать счет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 анкету рископрофилиров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альше уже будете понимать свое отношение к риску. Вы хотите, чтобы 70% портфеля было под надежной защитой. Или же вы готовы частью их рисковать ради получения большей выго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000625" cy="299085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риптовалюта пока ни каким образом законодательно не зарегулирована. Это все еще мутная вода. Но одновременно с этим остается привлекательной с точки зрения соотношения риска и доход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же есть различные венчурные инвестиции — это инвестиции в разные маленькие компании, стартапы и так дал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Вывод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общем, количество инструментов в финансовом портфеле зависит от ваших целей. А также от того, насколько глубокого вы хотите погружаться в тем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кажу, что это приятное занятие и хобби. Ему вы можете посвящать не так много времени. При этом можно сформировать себе капитал и пассивный доход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 гарантированно, вы это сделаете, если будете увеличивать дельту между доходами и расходами. А также регулярно инвестировать, получать проценты и обратно реинвестирова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им образом, можно получить тот самый сложный волшебный процент, который называют восьмым чудом св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 сможете сделать элементарный расчет и много чего понять. Даже с небольшой суммой инвестирования (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1 000 рублей в месяц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 можно добиться хороших результат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считайте, сколько вы потом получите за 10 — 30 лет. Вы удивитесь тем результатом, который получится если постоянно инвестировать малую часть дохо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лавное, начать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этому действуйте прямо сейчас и сегодня. Увеличивайте дельту между доходами и расходами. А также учитесь и инвестируйт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о к инвестициям вы придете тогда, когда будете соблюдать базовые принципы финансовой грамотности. Их мы разбирали в наших статья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9:00Z</dcterms:created>
  <dc:creator>Work</dc:creator>
  <dc:description/>
  <dc:language>en-US</dc:language>
  <cp:lastModifiedBy>user</cp:lastModifiedBy>
  <dcterms:modified xsi:type="dcterms:W3CDTF">2023-08-17T13:39:00Z</dcterms:modified>
  <cp:revision>2</cp:revision>
  <dc:subject/>
  <dc:title/>
</cp:coreProperties>
</file>